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6120" w:leader="none"/>
        </w:tabs>
        <w:spacing w:before="60" w:after="60"/>
        <w:ind w:firstLine="2160"/>
        <w:jc w:val="center"/>
        <w:rPr>
          <w:rFonts w:ascii="Tahoma" w:hAnsi="Tahoma" w:cs="Tahoma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6985</wp:posOffset>
                </wp:positionV>
                <wp:extent cx="685800" cy="685800"/>
                <wp:effectExtent l="29845" t="52705" r="317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pic:pic xmlns:pic="http://schemas.openxmlformats.org/drawingml/2006/picture">
                        <pic:nvPicPr>
                          <pic:cNvPr id="0" name="boufo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7000" y="68760"/>
                            <a:ext cx="2944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*  ΠΑΝΕΠΙΣΤΗΜΙΟ ΙΩΑΝΝΙΝΩΝ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ΕΠΙΤΡΟΠΗ ΕΡΕΥΝΩΝ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394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55pt;width:54pt;height:54pt" coordorigin="330,11" coordsize="108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ufos" stroked="f" o:allowincell="f" style="position:absolute;left:656;top:119;width:463;height: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9900" stroked="t" o:allowincell="f" style="position:absolute;left:330;top:11;width:107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*  ΠΑΝΕΠΙΣΤΗΜΙΟ ΙΩΑΝΝΙΝΩΝ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ΕΠΙΤΡΟΠΗ ΕΡΕΥΝΩΝ.</w:t>
                        </w:r>
                      </w:p>
                    </w:txbxContent>
                  </v:textbox>
                  <v:path textpathok="t"/>
                  <v:textpath on="t" fitshape="t" string="*  ΠΑΝΕΠΙΣΤΗΜΙΟ ΙΩΑΝΝΙΝΩΝ*&#10;&#10;ΕΠΙΤΡΟΠΗ ΕΡΕΥΝΩΝ." style="font-family:&quot;Arial&quot;;font-size:12pt"/>
                  <v:fill o:detectmouseclick="t" type="solid" color2="#0066ff"/>
                  <v:stroke color="#ff9900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sz w:val="30"/>
          <w:szCs w:val="30"/>
        </w:rPr>
        <w:t>ΠΑΝΕΠΙΣΤΗΜΙΟ ΙΩΑΝΝΙΝΩΝ</w:t>
      </w:r>
    </w:p>
    <w:p>
      <w:pPr>
        <w:pStyle w:val="Header"/>
        <w:tabs>
          <w:tab w:val="clear" w:pos="4153"/>
          <w:tab w:val="clear" w:pos="8306"/>
          <w:tab w:val="center" w:pos="6120" w:leader="none"/>
        </w:tabs>
        <w:spacing w:before="60" w:after="60"/>
        <w:ind w:firstLine="21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ΕΙΔΙΚΟΣ ΛΟΓΑΡΙΑΣΜΟΣ ΚΟΝΔΥΛΙΩΝ ΕΡΕΥΝΑΣ -ΕΛΚΕ</w:t>
      </w:r>
    </w:p>
    <w:p>
      <w:pPr>
        <w:pStyle w:val="Normal"/>
        <w:rPr>
          <w:rFonts w:ascii="Tahoma" w:hAnsi="Tahoma" w:cs="Times New Roman"/>
          <w:b/>
          <w:b/>
          <w:color w:val="FF0000"/>
          <w:sz w:val="30"/>
          <w:szCs w:val="30"/>
          <w:lang w:val="en-US" w:eastAsia="en-US"/>
        </w:rPr>
      </w:pPr>
      <w:r>
        <w:rPr>
          <w:rFonts w:cs="Times New Roman" w:ascii="Tahoma" w:hAnsi="Tahoma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35" t="6350" r="635" b="6350"/>
                <wp:wrapNone/>
                <wp:docPr id="2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t" o:allowincell="f" style="position:absolute;flip:y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75760</wp:posOffset>
                </wp:positionH>
                <wp:positionV relativeFrom="paragraph">
                  <wp:posOffset>711835</wp:posOffset>
                </wp:positionV>
                <wp:extent cx="246697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Αριθ. Πρωτ.: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01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pt;mso-wrap-distance-left:9.05pt;mso-wrap-distance-right:9.05pt;mso-wrap-distance-top:0pt;mso-wrap-distance-bottom:0pt;margin-top:56.05pt;mso-position-vertical-relative:text;margin-left:328.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ριθ. Πρωτ.: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201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</w:r>
    </w:p>
    <w:p>
      <w:pPr>
        <w:pStyle w:val="Normal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2"/>
        <w:gridCol w:w="4938"/>
        <w:gridCol w:w="674"/>
      </w:tblGrid>
      <w:tr>
        <w:trPr/>
        <w:tc>
          <w:tcPr>
            <w:tcW w:w="455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lang w:val="el-GR" w:eastAsia="el-GR"/>
              </w:rPr>
              <w:t>ΑΙΤΗΣΗ</w:t>
            </w:r>
            <w:r>
              <w:rPr>
                <w:lang w:val="en-US" w:eastAsia="el-GR"/>
              </w:rPr>
              <w:t xml:space="preserve"> </w:t>
            </w:r>
            <w:r>
              <w:rPr>
                <w:lang w:val="el-GR" w:eastAsia="el-GR"/>
              </w:rPr>
              <w:t>ΕΠΙΔΟΤΗΣΗΣ ΕΝΟΙΚΙΟ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l-GR"/>
              </w:rPr>
            </w:pPr>
            <w:r>
              <w:rPr>
                <w:rFonts w:cs="Times New Roman" w:ascii="Times New Roman" w:hAnsi="Times New Roman"/>
                <w:lang w:val="en-US" w:eastAsia="el-GR"/>
              </w:rPr>
            </w:r>
          </w:p>
        </w:tc>
        <w:tc>
          <w:tcPr>
            <w:tcW w:w="561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67" w:hanging="11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ΡΟΣ: Τη Διεύθυνση Φοιτητικής Μέριμνας – Τμήμα Φοιτητικής Μέριμνας-Άρτας</w:t>
            </w:r>
          </w:p>
          <w:p>
            <w:pPr>
              <w:pStyle w:val="Normal"/>
              <w:ind w:left="1167" w:hanging="11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67" w:hanging="1167"/>
              <w:jc w:val="both"/>
              <w:rPr/>
            </w:pPr>
            <w:r>
              <w:rPr/>
              <w:t>Τόπος Σπουδών Υποψηφίου:</w:t>
            </w:r>
          </w:p>
          <w:tbl>
            <w:tblPr>
              <w:tblW w:w="25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491"/>
            </w:tblGrid>
            <w:tr>
              <w:trPr>
                <w:trHeight w:val="142" w:hRule="atLeast"/>
              </w:trPr>
              <w:tc>
                <w:tcPr>
                  <w:tcW w:w="20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Άρτα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0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Πρέβεζα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ΕΠΩΝΥΜΟ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/>
              <w:t xml:space="preserve">ΟΝΟΜΑ:                                    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12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Σας υποβάλλω τα απαραίτητα  δικαιολογητικά, για να μου χορηγήσετε, εάν δικαιούμαι, </w:t>
            </w:r>
            <w:r>
              <w:rPr>
                <w:b/>
                <w:sz w:val="24"/>
                <w:szCs w:val="24"/>
              </w:rPr>
              <w:t xml:space="preserve">ΕΠΙΔΟΤΗΣΗ ΕΝΟΙΚΙΟΥ </w:t>
            </w:r>
            <w:r>
              <w:rPr>
                <w:sz w:val="24"/>
                <w:szCs w:val="24"/>
              </w:rPr>
              <w:t xml:space="preserve">στο πλαίσιο υλοποίησης της Πράξης «Υποστήριξη Παρεμβάσεων Κοινωνικής Μέριμνας Φοιτητών του ΤΕΙ Ηπείρου», με κωδικό ΟΠΣ 5009882. 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lang w:val="en-US"/>
              </w:rPr>
            </w:pPr>
            <w:r>
              <w:rPr/>
              <w:t xml:space="preserve">ΠΑΤΡΩΝΥΜΟ: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ΣΧΟΛΗ: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ΤΜΗΜΑ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Α.Μ.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ΕΞΑΜΗΝΟ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 w:eastAsia="en-US"/>
              </w:rPr>
              <w:t>ΜΟΝΙΜΗ ΔΙΕΥΘΥΝΣΗ ΚΑΤΟΙΚΙΑΣ: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Τηλέφωνα Επικοινωνίας: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Συνημμένα υποβάλλονται τα ακόλουθα δικαιολογητικά: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Εκκαθαριστικό σημείωμα (Πράξη Διοικητικού Προσδιορισμού Φόρου) του φορολογικού έτους 2017 της οικείας ΔΟΥ για το οικογενειακό εισόδημα των γονιώ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Εκκαθαριστικό σημείωμα (Πράξη Διοικητικού Προσδιορισμού Φόρου) του φορολογικού έτους 2017 της οικείας ΔΟΥ  (εφόσον υποβάλλει ο ίδιος φορολογική δήλωση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Βεβαίωση επιδότησης ανεργίας γονιού από το υποκατάστημα του Οργανισμού Απασχόλησης Εργατικού Δυναμικού (ΟΑΕΔ) στα μητρώα του οποίου είναι εγγεγραμμένος, στην περίπτωση που ο γονιός είναι άνεργο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Πιστοποιητικό οικογενειακής κατάστασης από την αρμόδια Δημοτική Αρχή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Υπεύθυνη δήλωση του Ν. 1599/1986, όπου να δηλώνεται ο τόπος μόνιμης κατοικίας των γονέων (είναι διαθέσιμη ηλεκτρονικά).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Φωτοτυπία της αστυνομικής ταυτότητα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Βεβαίωση από το Τμήμα φοίτησης του αδερφού/αδερφής, εφόσον ο υποψήφιος έχει αδερφό/αδερφή προπτυχιακό ή μεταπτυχιακό φοιτητή (όχι υπότροφο) σε ελληνικό ΑΕ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Βεβαίωση ότι ο αδερφός του/της υπηρετεί την στρατιωτική του θητεία, εφόσον ο υποψήφιος έχει αδερφό που υπηρετεί την στρατιωτική του θητεία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Πιστοποιητικό πολυτεκνίας από την Ανώτατη Συνομοσπονδία Πολυτέκνων, προκειμένου για μέλος πολύτεκνης οικογένεια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Δικαστική απόφαση όπου θα προσδιορίζεται η επιμέλεια καθώς και η καταβολή ή όχι διατροφής, εάν πρόκειται για τέκνο διαζευγμένων γονέων. Αν αυτά δεν αποδεικνύονται επαρκώς, ο ενδιαφερόμενος υποχρεούται να καταθέσει στοιχεία για τα εισοδήματα και των δύο γονέω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sz w:val="18"/>
                <w:szCs w:val="18"/>
              </w:rPr>
              <w:t>Μέλος μονογονεϊκής οικογένειας  (τέκνο ανύπαντρης μητέρας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sz w:val="18"/>
                <w:szCs w:val="18"/>
              </w:rPr>
              <w:t>Ορφανό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sz w:val="18"/>
                <w:szCs w:val="18"/>
              </w:rPr>
              <w:t>Βεβαίωση από αρμόδια δημόσια υγειονομική επιτροπή, εφόσον ο υποψήφιος επικαλείται λόγους υγείας ή αναπηρίας άνω του 67%, του ιδίου ή των γονέων του, όπου θα τεκμηριώνονται οι λόγοι αυτοί και θα κρίνεται η σοβαρότητά του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Διαβατήριο, άδεια παραμονής και βεβαίωση Οικονομικής Εφορίας από τον τόπο καταγωγής του, προκειμένου για αλλοδαπό φοιτητ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12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………………………</w:t>
            </w:r>
            <w:r>
              <w:rPr>
                <w:rFonts w:cs="Times New Roman"/>
                <w:b/>
                <w:sz w:val="24"/>
                <w:szCs w:val="24"/>
              </w:rPr>
              <w:t>., ……/…..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Ο/Η ΑΙΤ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Υπογραφή)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a1"/>
    <w:family w:val="roman"/>
    <w:pitch w:val="variable"/>
  </w:font>
  <w:font w:name="Albany WT J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tbl>
    <w:tblPr>
      <w:tblW w:w="8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2765"/>
      <w:gridCol w:w="2766"/>
    </w:tblGrid>
    <w:tr>
      <w:trPr/>
      <w:tc>
        <w:tcPr>
          <w:tcW w:w="276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275" cy="7239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0" r="-3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sz w:val="20"/>
              <w:szCs w:val="20"/>
            </w:rPr>
          </w:pPr>
          <w:r>
            <w:rPr>
              <w:rFonts w:cs="Albany WT J" w:ascii="Albany WT J" w:hAnsi="Albany WT J"/>
              <w:sz w:val="20"/>
              <w:szCs w:val="20"/>
            </w:rPr>
            <w:t>Ευρωπαϊκή Ένωση</w:t>
          </w:r>
        </w:p>
      </w:tc>
      <w:tc>
        <w:tcPr>
          <w:tcW w:w="2765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7524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8" r="-1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5715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6" r="-4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2765"/>
      <w:gridCol w:w="2766"/>
    </w:tblGrid>
    <w:tr>
      <w:trPr/>
      <w:tc>
        <w:tcPr>
          <w:tcW w:w="276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275" cy="723900"/>
                <wp:effectExtent l="0" t="0" r="0" b="0"/>
                <wp:docPr id="7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0" r="-3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sz w:val="20"/>
              <w:szCs w:val="20"/>
            </w:rPr>
          </w:pPr>
          <w:r>
            <w:rPr>
              <w:rFonts w:cs="Albany WT J" w:ascii="Albany WT J" w:hAnsi="Albany WT J"/>
              <w:sz w:val="20"/>
              <w:szCs w:val="20"/>
            </w:rPr>
            <w:t>Ευρωπαϊκή Ένωση</w:t>
          </w:r>
        </w:p>
      </w:tc>
      <w:tc>
        <w:tcPr>
          <w:tcW w:w="2765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752475"/>
                <wp:effectExtent l="0" t="0" r="0" b="0"/>
                <wp:docPr id="8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8" r="-1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571500"/>
                <wp:effectExtent l="0" t="0" r="0" b="0"/>
                <wp:docPr id="9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6" r="-4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0" w:after="0"/>
      <w:ind w:left="3600" w:hanging="0"/>
      <w:jc w:val="both"/>
      <w:outlineLvl w:val="1"/>
    </w:pPr>
    <w:rPr>
      <w:rFonts w:ascii="Arial" w:hAnsi="Arial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6:00Z</dcterms:created>
  <dc:creator>afro</dc:creator>
  <dc:description/>
  <dc:language>en-US</dc:language>
  <cp:lastModifiedBy>userx</cp:lastModifiedBy>
  <cp:lastPrinted>2018-10-18T12:39:00Z</cp:lastPrinted>
  <dcterms:modified xsi:type="dcterms:W3CDTF">2018-12-11T07:36:00Z</dcterms:modified>
  <cp:revision>2</cp:revision>
  <dc:subject/>
  <dc:title/>
</cp:coreProperties>
</file>